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洋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南阳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90805</wp:posOffset>
                  </wp:positionV>
                  <wp:extent cx="1333500" cy="187769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6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从事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低维材料光学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学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 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学</w:t>
            </w:r>
            <w:r>
              <w:rPr>
                <w:rFonts w:ascii="等线" w:hAnsi="等线" w:cs="等线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结构性质及其在能源和信息存储方面的应用，尤其是氢键体系多铁性和压电性的理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研究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湖北省青年科技人才晨光托举工程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,</w:t>
              <w:tab/>
              <w:t>Yangya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Dong,shuai; Wu, Menghao.Unusual</w:t>
              <w:tab/>
              <w:t>Ferroelectricity</w:t>
              <w:tab/>
              <w:t>of Trans-Unitcell Ion-Displacement and Multiferroic Soliton in Sodium and Potassium Hydroxides. ACS App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Mater. Interfaces, 10(41): 35361-35366 (2018).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Ren, Yangya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 Wu, Menghao. 0D/1D organic ferroelectrics/multiferroics for ultrahigh density integration: Helical hydrogen-bonded chains, multi-mode switching, and proton synaptic transistors. J. Chem. Phys., 154(4): 044705 (202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Ren, Yangya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 Wu, Menghao; Liu,Jun-Ming.Ultra-high</w:t>
              <w:tab/>
              <w:t>piezoelectric coefficients and strain-sensitive Curie temperature in hydrogen-bonded systems. Natl. Sci. Rev., 8(3): nwaa203 (2021).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Xuer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en, Yangyang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t al. Strain-induced phase transition and giant piezoelectricity in monolayer tellurene. Nanoscale, 12(1): 167-172(2020).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Ren, Yangya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 Gao, Yaxin, et al. Proton transfer in layered hydrogen-bonded system γ-MOOH (M = Al, Sc): Robust bi-mode ferroelectricity and 1D superionic conductivity. Appl. Phys. Lett., 122(4),042901 (2023).</w:t>
            </w:r>
          </w:p>
        </w:tc>
      </w:tr>
      <w:tr>
        <w:trPr>
          <w:trHeight w:val="6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yy1992@hbnu.edu.cn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导师简介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7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