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17"/>
        <w:gridCol w:w="1270"/>
        <w:gridCol w:w="1870"/>
        <w:gridCol w:w="2269"/>
      </w:tblGrid>
      <w:tr>
        <w:trPr>
          <w:trHeight w:val="69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坤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钟祥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9380</wp:posOffset>
                  </wp:positionV>
                  <wp:extent cx="1234440" cy="15443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6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3.07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师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京大学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凝聚态物理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主要从事拓扑物质的量子输运理论研究。主要研究内容是新型拓扑材料的新奇物理性质及其输运探测方案，并探索其在低功耗电子器件、自旋电子学和拓扑量子计算等方面的应用。</w:t>
            </w:r>
          </w:p>
        </w:tc>
      </w:tr>
      <w:tr>
        <w:trPr>
          <w:trHeight w:val="60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2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度物电学院考核优秀</w:t>
            </w:r>
          </w:p>
        </w:tc>
      </w:tr>
      <w:tr>
        <w:trPr>
          <w:trHeight w:val="141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持国家自然科学基金青年项目</w:t>
            </w:r>
          </w:p>
        </w:tc>
      </w:tr>
      <w:tr>
        <w:trPr>
          <w:trHeight w:val="1020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uokunphys@hb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导师简介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