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5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京山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455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73.1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硫化物太阳能电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机钙钛矿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硫化物光电器件</w:t>
            </w:r>
          </w:p>
        </w:tc>
      </w:tr>
      <w:tr>
        <w:trPr>
          <w:trHeight w:val="8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：关于驻波的瞬态能量传输问题的探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J].</w:t>
            </w:r>
            <w:r>
              <w:rPr/>
              <w:t>物理通报</w:t>
            </w:r>
            <w:r>
              <w:rPr/>
              <w:t>,2019,38(11):20-23.</w:t>
            </w:r>
          </w:p>
          <w:p>
            <w:pPr>
              <w:pStyle w:val="Normal"/>
              <w:rPr/>
            </w:pPr>
            <w:r>
              <w:rPr/>
              <w:t>获奖：省级教学成果三等奖</w:t>
            </w:r>
          </w:p>
        </w:tc>
      </w:tr>
      <w:tr>
        <w:trPr>
          <w:trHeight w:val="8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湖北省政协委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黄石市人大代表</w:t>
            </w:r>
          </w:p>
        </w:tc>
      </w:tr>
      <w:tr>
        <w:trPr>
          <w:trHeight w:val="7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师范大学“十大优秀教师”</w:t>
            </w:r>
          </w:p>
        </w:tc>
      </w:tr>
      <w:tr>
        <w:trPr>
          <w:trHeight w:val="16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oved performances in S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ar cells based on CdS buffered Ti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ectron transport lay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Sun, S. Zhang, Y. Han, H. Tan, J. Wen, X. Liu, Y. Sun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. Li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, Journal of Sol-Gel Science and Technology. 109,182–191, (2024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Self-passivated CdS buffer layer for antimony sulfide solar cell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Z. Feng, S. Sun, S. Zhang, W. Zou, N. Hang, L. Zhou, X. Wei, Y. Sun, J. Wen, 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</w:rPr>
              <w:t>H. Liu*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Journal of Alloys and Compounds. 966, 171522 (2023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Efficient CdS buffered TiO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electronic transport layer for Sb2S3 solar cells by a facile spinning coating proces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Z. Feng, S. Sun, Y. Sun, X. Liu, H. Liu, 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H. Liu*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Applied Physics A 128 479 1-7(2022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anostructured CdS Buffer Layer Fabricated with a Simple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Spin-Coating Method for Sb2S3 Solar Cell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X. Liu, Z. Feng, Y. Sun, M. Su, Y. Liu, H. Liu, J. Wen, and 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H. Liu*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 Physica Status Solidi A, 218, 2100337,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)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A facile room temperature solution synthesis of SnO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 quantum dots for perovskite solar cells.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</w:rPr>
              <w:t xml:space="preserve"> H. Liu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, Z. Chen, H. Wang, F. Ye, J. Ma, X. Zheng,P. Gui, L. Xiong, J. Wen and G. Fang, Journal of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aterials Chemistry A, 7, 10636(2019)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</w:rPr>
                <w:t>hr</w:t>
              </w:r>
              <w:r>
                <w:rPr>
                  <w:rStyle w:val="InternetLink"/>
                </w:rPr>
                <w:t>1229@126.com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r1229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