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导师简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黄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26695</wp:posOffset>
                  </wp:positionV>
                  <wp:extent cx="1320800" cy="1797685"/>
                  <wp:effectExtent l="0" t="0" r="0" b="0"/>
                  <wp:wrapTight wrapText="bothSides">
                    <wp:wrapPolygon edited="0">
                      <wp:start x="-217" y="0"/>
                      <wp:lineTo x="-217" y="363004"/>
                      <wp:lineTo x="369123" y="363004"/>
                      <wp:lineTo x="369123" y="0"/>
                      <wp:lineTo x="-217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2.0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光学和非线性光学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6</w:t>
            </w:r>
            <w:r>
              <w:rPr/>
              <w:t>，指导大学生创新创业训练计划项目，</w:t>
            </w:r>
            <w:r>
              <w:rPr/>
              <w:t>两项</w:t>
            </w:r>
            <w:r>
              <w:rPr/>
              <w:t>省级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23-04</w:t>
            </w:r>
            <w:r>
              <w:rPr/>
              <w:t>，指导大学生优秀科研成果奖，一等奖</w:t>
            </w:r>
          </w:p>
          <w:p>
            <w:pPr>
              <w:pStyle w:val="Normal"/>
              <w:rPr/>
            </w:pPr>
            <w:r>
              <w:rPr/>
              <w:t xml:space="preserve">2023-06,  </w:t>
            </w:r>
            <w:r>
              <w:rPr/>
              <w:t>指导中国大学生计算机设计大赛</w:t>
            </w:r>
            <w:r>
              <w:rPr/>
              <w:t>，</w:t>
            </w:r>
            <w:r>
              <w:rPr/>
              <w:t>省级</w:t>
            </w:r>
            <w:r>
              <w:rPr/>
              <w:t>，二</w:t>
            </w:r>
            <w:r>
              <w:rPr/>
              <w:t>等奖</w:t>
            </w:r>
          </w:p>
          <w:p>
            <w:pPr>
              <w:pStyle w:val="Normal"/>
              <w:rPr/>
            </w:pPr>
            <w:r>
              <w:rPr/>
              <w:t xml:space="preserve">2023-06,  </w:t>
            </w:r>
            <w:r>
              <w:rPr/>
              <w:t>指导中国大学生计算机设计大赛</w:t>
            </w:r>
            <w:r>
              <w:rPr/>
              <w:t>，</w:t>
            </w:r>
            <w:r>
              <w:rPr/>
              <w:t>省级</w:t>
            </w:r>
            <w:r>
              <w:rPr/>
              <w:t>，</w:t>
            </w: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2023-06</w:t>
            </w:r>
            <w:r>
              <w:rPr/>
              <w:t>，指导第八届湖北省大学生物理实验创新设计竞赛，省级，</w:t>
            </w:r>
            <w:r>
              <w:rPr/>
              <w:t>优秀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人</w:t>
            </w:r>
          </w:p>
        </w:tc>
      </w:tr>
      <w:tr>
        <w:trPr>
          <w:trHeight w:val="8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-10</w:t>
            </w:r>
            <w:r>
              <w:rPr/>
              <w:t>，优秀班主任</w:t>
            </w:r>
          </w:p>
          <w:p>
            <w:pPr>
              <w:pStyle w:val="Normal"/>
              <w:jc w:val="center"/>
              <w:rPr/>
            </w:pPr>
            <w:r>
              <w:rPr/>
              <w:t>2023-06</w:t>
            </w:r>
            <w:r>
              <w:rPr/>
              <w:t>，毕业论文优秀指导老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Cui Kong; Jibing Liu; Hao Xiong ; Nonreciprocal microwave transmissio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under the jointmechanism of phase modulation and magnon Kerr nonlinearity effect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ntiers of Physics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, 2022,18(1): 125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Cui Kong; Xi-Min Bao; Ji-Bing Liu; Hao Xiong ; Magnon-mediated nonreciprocal microwave transmission based on quantum interference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cs Express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, 2021, 29(16): 25477-254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Cui Kong; Hao Xiong; Ying Wu ; Magnon-induced nonreciprocity based on the magnon kerr effect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Review Applied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, 2019, 12(3): 034001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Cui Kong; Hao Xiong; Ying Wu ; Coulomb-interaction-dependent effect of high-order sideband generation in an optomechanical system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Review A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, 2017, 95(3): 033820</w:t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ikong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