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  <w:t>导师简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6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北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仙桃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79070</wp:posOffset>
                  </wp:positionV>
                  <wp:extent cx="1030605" cy="14808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博士研究生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讲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浙江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学工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-B-N-H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体系储氢材料的制备及性能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新能源材料与器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主持并完成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项湖北师范大学校级教研项目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湖北师范大学研究生课程思政类教研项目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发表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篇教研论文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指导学生获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竞赛奖项</w:t>
            </w:r>
          </w:p>
        </w:tc>
      </w:tr>
      <w:tr>
        <w:trPr>
          <w:trHeight w:val="5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主持项目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催化剂与纳米限域协同改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-B-N-H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体系储氢性能的研究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15/01-2016/12)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CFB498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湖北省自然科学基金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代表性论文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X. Zh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ei, 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ng, 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ng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Zhang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en, 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i, 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hang, 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X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, 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, Q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ild one-step synthesis of sodium pre-intercalated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flexible high-performance supercapacitors with ultralong cycle life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cta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5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Zh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F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u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X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ang, 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u,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X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ao, 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n. Superior catalytic activity of in situ reduced metallic Co for hydrogen storage in a Co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containing LiB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Li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posite. Ma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ll. 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  <w:t>Y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  <w:t xml:space="preserve"> Zha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F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u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X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a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e 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C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in improv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 hydrogen storage properties of a LiB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-2LiN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composite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J. Mater. Chem. 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(201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hybluesky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8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