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22"/>
          <w:sz w:val="22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2"/>
          <w:sz w:val="22"/>
          <w:szCs w:val="28"/>
          <w:vertAlign w:val="baseline"/>
          <w:lang w:val="en-US" w:eastAsia="zh-CN"/>
        </w:rPr>
        <w:t>导师简介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92"/>
        <w:gridCol w:w="1408"/>
        <w:gridCol w:w="2073"/>
        <w:gridCol w:w="2515"/>
      </w:tblGrid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继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北邢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30175</wp:posOffset>
                  </wp:positionV>
                  <wp:extent cx="1165225" cy="1693545"/>
                  <wp:effectExtent l="0" t="0" r="0" b="0"/>
                  <wp:wrapTight wrapText="bothSides">
                    <wp:wrapPolygon edited="0">
                      <wp:start x="21588" y="0"/>
                      <wp:lineTo x="-3" y="0"/>
                      <wp:lineTo x="-3" y="21597"/>
                      <wp:lineTo x="21588" y="21597"/>
                      <wp:lineTo x="2" y="21597"/>
                      <wp:lineTo x="21600" y="21597"/>
                      <wp:lineTo x="21600" y="0"/>
                      <wp:lineTo x="2" y="0"/>
                      <wp:lineTo x="21588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87.07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博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副教授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师范大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指导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理学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光与物质相互作用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超冷原子分子量子气体的多体理论研究</w:t>
            </w:r>
          </w:p>
        </w:tc>
      </w:tr>
      <w:tr>
        <w:trPr>
          <w:trHeight w:val="4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教学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社会兼职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担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PLA, CPB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等期刊审稿人，湖北省孤立子研究会理事</w:t>
            </w:r>
          </w:p>
        </w:tc>
      </w:tr>
      <w:tr>
        <w:trPr>
          <w:trHeight w:val="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人荣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4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代表性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几年主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国家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然科学基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省门纭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然科学基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湖北省教育厅重点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hys. Re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B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New J. Phy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hysica 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知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刊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一作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讯作者发表论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余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Magnetic supersolid phases of two-dimensional extended Bose-Hubbard model with spin-orbit coupling, New J. Phys. 26, 043003 (2024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um phases in the extended Bose-Hubbard ladder, Physica 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8838 (2023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rtex lattices in a rotating spin-orbit coupled spin-1/2 Bose-Einstein condensates with spatially modulated nonlinear interaction,  Results in Physics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3099 (2020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Ground-state phases of the spin-orbit-coupled spin-1 Bose gas in a toroidal trap, Physical Review A 96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033629 (2017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tional study of phase diagrams of spin-orbit coupled bosons, New Journal of Physics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053 (2016).</w:t>
            </w:r>
          </w:p>
        </w:tc>
      </w:tr>
      <w:tr>
        <w:trPr>
          <w:trHeight w:val="76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电话或邮箱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8995772476 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ngjiguo@hbnu.edu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eastAsia="宋体"/>
          <w:b/>
          <w:bCs/>
          <w:sz w:val="36"/>
          <w:szCs w:val="44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23Z</dcterms:created>
  <dc:creator>18764</dc:creator>
  <dc:description/>
  <dc:language>en-US</dc:language>
  <cp:lastModifiedBy>共老.</cp:lastModifiedBy>
  <dcterms:modified xsi:type="dcterms:W3CDTF">2024-06-26T08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8220AAB2413D9C4FE3C34C1A297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