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导师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95680</wp:posOffset>
                </wp:positionV>
                <wp:extent cx="6188075" cy="792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1792"/>
                              <w:gridCol w:w="1408"/>
                              <w:gridCol w:w="2073"/>
                              <w:gridCol w:w="2515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曹慧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北黄石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2680" cy="163639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2680" cy="163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92.1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南大学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指导专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粒子物理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强子谱与强子结构的理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散射、中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衰变等过程辐射修正的研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教学成果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主要社会兼职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个人荣誉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主要代表性成果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Hui-Yun C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Hai-Qing Zh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Correction to the energy spectrum of 1S0 heavy quarkonia due to two-gluon annihilation effect. Physical Review D, 99(7): 0-074007(2019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Hui-Yun C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Hai-Qing Zh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ass shifts of 3PJ heavy quarkonia due to the effect of two-gluon annihilation. Physical Review D, 100(9): 0-094004(2019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Hui-Yun C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Hai-Qing Zh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Decay widths of 3PJ charmonium to DD, DD*, D*D* and corresponding mass shifts of 3PJ charmoniu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uropean Physical Journal C, 80(10): 0-975(20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Hui-Yun C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Hai-Qing Zh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Two-photon-exchange effects in ep -&gt; en pi+ and their corrections to separated cross sections sigma(L, T,LT,TT) at small –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hysical Review C, 101(5): 0-055201(202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Hui-Yun C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Hai-Qing Zh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Exact relations for two-photon-exchange effect in elastic ep scattering by dispersion relation and hadronic mo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Chinese Physics C, 45(7): 0-073106 (2021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Hui-Yun C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Hai-Qing Zh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Recoil contributions in neutron β− decay and theircorrections to the correlation coefficient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hysical Review C, 109(2): 0-025204(2024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（电话或邮箱）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ohy@hbn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623.65pt;mso-wrap-distance-left:9pt;mso-wrap-distance-right:9pt;mso-wrap-distance-top:0pt;mso-wrap-distance-bottom:0pt;margin-top:78.4pt;mso-position-vertical-relative:page;margin-left:5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1792"/>
                        <w:gridCol w:w="1408"/>
                        <w:gridCol w:w="2073"/>
                        <w:gridCol w:w="2515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曹慧云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北黄石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6363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92.11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南大学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指导专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粒子物理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强子谱与强子结构的理论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研究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p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散射、中子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衰变等过程辐射修正的研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教学成果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主要社会兼职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个人荣誉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主要代表性成果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Hui-Yun C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Hai-Qing Zh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Correction to the energy spectrum of 1S0 heavy quarkonia due to two-gluon annihilation effect. Physical Review D, 99(7): 0-074007(201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Hui-Yun C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Hai-Qing Zh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ass shifts of 3PJ heavy quarkonia due to the effect of two-gluon annihilation. Physical Review D, 100(9): 0-094004(2019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Hui-Yun C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Hai-Qing Zh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Decay widths of 3PJ charmonium to DD, DD*, D*D* and corresponding mass shifts of 3PJ charmoniu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uropean Physical Journal C, 80(10): 0-975(202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Hui-Yun C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Hai-Qing Zh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Two-photon-exchange effects in ep -&gt; en pi+ and their corrections to separated cross sections sigma(L, T,LT,TT) at small –t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hysical Review C, 101(5): 0-055201(2020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Hui-Yun C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Hai-Qing Zh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Exact relations for two-photon-exchange effect in elastic ep scattering by dispersion relation and hadronic mod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Chinese Physics C, 45(7): 0-073106 (2021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Hui-Yun C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Hai-Qing Zh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Recoil contributions in neutron β− decay and theircorrections to the correlation coefficient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hysical Review C, 109(2): 0-025204(2024)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电话或邮箱）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ohy@hbn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7:4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